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魔君的小笨狼殿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狂野的心灵与守护的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魔法王国，传说中有一个被称作“魔君”的强大存在，他拥有控制一切元素的能力，但却选择隐居于深山之中，不与世人为伍。然而，这位魔君并没有完全放弃与外界的联系，他养了一只小狼，名叫小笨狼，它不仅聪明伶俐，而且忠诚可靠。</w:t>
      </w:r>
      <w:r>
        <w:rPr>
          <w:sz w:val="32"/>
          <w:szCs w:val="32"/>
        </w:rPr>
        <w:t>&lt;/p&gt;&lt;p&gt;&lt;img src="/static-img/bHNCaEho0S8R4qduwD6vdn_fgjdlEnAeRkAz5xvz3DN-I5MsaxJliI_IJFlM4sQN.jpg"&gt;&lt;/p&gt;&lt;p&gt;</w:t>
      </w:r>
      <w:r>
        <w:rPr>
          <w:sz w:val="32"/>
          <w:szCs w:val="32"/>
        </w:rPr>
        <w:t>小笨狼殿下原本是野生的，却因某次偶然机会，被一位年轻的女巫发现并带回了她的住所。她用自己的魔法对它进行了教育和训练，小笨狼很快学会了许多技能，并且变得更加聪明过人。随着时间的推移，小笨狼成为了女巫不可或缺的一部分，无论是探险还是战斗，它总是在女巫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自然灾害威胁到了整个王国，居民们都不知如何是好。这时，那个隐藏在深山中的魔君出手相助。他利用自己的力量，将灾害化解得体无完肤，同时也让人们知道他并非全凭恶意，而是一个保护者。在这之后，“魔君的小笨狼殿下”这个名字开始流传开来。</w:t>
      </w:r>
      <w:r>
        <w:rPr>
          <w:sz w:val="32"/>
          <w:szCs w:val="32"/>
        </w:rPr>
        <w:t>&lt;/p&gt;&lt;p&gt;&lt;img src="/static-img/Er78WzWwXar9TKzcNoiWWH_fgjdlEnAeRkAz5xvz3DMc1ENtcbOR-YwvP77LUOwDc-5mfmBe1Z6ubt7HpJ7FvS6EuYL6f1kFRe3nSns1daa9ryi5nZZH4SgxfN6KzHK9HNj2cnMqwhVOqY211VKvWw.png"&gt;&lt;/p&gt;&lt;p&gt;</w:t>
      </w:r>
      <w:r>
        <w:rPr>
          <w:sz w:val="32"/>
          <w:szCs w:val="32"/>
        </w:rPr>
        <w:t>正因为如此，小笨狼成为了一个象征性的存在，它代表着勇气、智慧和忠诚。在未来的岁月里，无数的人们都会记住这个故事，以及那位默默无闻但又无所不能的小动物——魔君的小笨狼殿下。</w:t>
      </w:r>
      <w:r>
        <w:rPr>
          <w:sz w:val="32"/>
          <w:szCs w:val="32"/>
        </w:rPr>
        <w:t>&lt;/p&gt;&lt;p&gt;&lt;a href = "/doc/1162729-</w:t>
      </w:r>
      <w:r>
        <w:rPr>
          <w:sz w:val="32"/>
          <w:szCs w:val="32"/>
        </w:rPr>
        <w:t xml:space="preserve">魔君的小笨狼殿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狂野的心灵与守护的旅途</w:t>
      </w:r>
      <w:r>
        <w:rPr>
          <w:sz w:val="32"/>
          <w:szCs w:val="32"/>
        </w:rPr>
        <w:t>.doc" rel="alternate" download="1162729-</w:t>
      </w:r>
      <w:r>
        <w:rPr>
          <w:sz w:val="32"/>
          <w:szCs w:val="32"/>
        </w:rPr>
        <w:t xml:space="preserve">魔君的小笨狼殿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狂野的心灵与守护的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